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2 февраля 2023 года</w:t>
        <w:tab/>
        <w:tab/>
        <w:tab/>
        <w:tab/>
        <w:tab/>
        <w:tab/>
        <w:t xml:space="preserve">   </w:t>
        <w:tab/>
        <w:tab/>
        <w:t xml:space="preserve">                          № 13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13.01.2023 года № 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1.01.2023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16.01.2023 года № 2-13/3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16.01.2023 года № 2-15/5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Решение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>в связи с приведением в соответствие  р</w:t>
      </w:r>
      <w:r>
        <w:rPr/>
        <w:t>ешению Нерюнгринского районного Совета депутатов от 20.12.2022 г. № 1-35 «О бюджете Нерюнгринского района на 2023 год и на плановый период 2024 и 2025 годов».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  <w:sz w:val="24"/>
          <w:szCs w:val="24"/>
        </w:rPr>
        <w:t>базовому варианту</w:t>
      </w:r>
      <w:r>
        <w:rPr>
          <w:sz w:val="24"/>
          <w:szCs w:val="24"/>
        </w:rPr>
        <w:t xml:space="preserve"> составит </w:t>
      </w:r>
      <w:r>
        <w:rPr>
          <w:b/>
          <w:sz w:val="24"/>
          <w:szCs w:val="24"/>
        </w:rPr>
        <w:t>138 389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, в том числе: за счет средств федерального бюджета – 10 623,2 тыс. рублей, за счет средств государственного бюджета Республики Саха (Якутия) – 777,1 тыс. рублей, за счет средств бюджета МО «Нерюнгринский район» – 51 071,4 тыс. рублей, за счет внебюджетных источников – 75 917,4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21 36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22 351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3 138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144 984,4</w:t>
      </w:r>
      <w:r>
        <w:rPr/>
        <w:t xml:space="preserve"> тыс. рублей, в том числе: за счет средств федерального бюджета – 10 623,2 тыс. рублей, за счет средств государственного бюджета Республики Саха (Якутия) – 777,1 тыс. рублей, за счет средств бюджета МО «Нерюнгринский район» – 51 074,4 тыс. рублей, за счет внебюджетных источников – 82 512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23 517,6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24 539,8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5 393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 Объем финансирования муниципальной программы за счет средств местного бюджета Нерюнгринского района на 2023-2025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>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06:00Z</dcterms:created>
  <dc:creator>kspruk</dc:creator>
  <dc:description/>
  <dc:language>en-US</dc:language>
  <cp:lastModifiedBy>Юлия</cp:lastModifiedBy>
  <cp:lastPrinted>2023-02-26T13:05:00Z</cp:lastPrinted>
  <dcterms:modified xsi:type="dcterms:W3CDTF">2023-02-26T04:10:00Z</dcterms:modified>
  <cp:revision>4</cp:revision>
  <dc:subject/>
  <dc:title/>
</cp:coreProperties>
</file>